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693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1400-64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6.11.2024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юповой Алии Вадутовны, </w:t>
      </w:r>
      <w:r>
        <w:rPr>
          <w:rStyle w:val="CatUserDefinedgrp2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3.04.2024 г. Лицо, привлекаемое к административной ответственности, являясь должностным лицом, представил в Инспекцию ФНС России по г. Сургуту Ханты-Мансийскому автономному округ-Югре единую (упрощённую) налоговую декларацию за 3 месяца 2024 года, срок представления которой не позднее 22.04.2024 г., допустив нарушение сроков предоставления расчёта, в нарушение требований п. 4 п. 1 ст. 23, п. 2 ст. 80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2 ст. 80 НК РФ,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декларация по налогу на добавленную стоимость в ИФНС России по г. Сургуту Ханты-Мансийскому автономному округу-Югре не поступа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декларация была представлена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Аюповой Алии Вадутовны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Аюпову Алию Вадутовну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6.11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693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9">
    <w:name w:val="cat-UserDefined grp-2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